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rPr/>
      </w:pPr>
      <w:r>
        <w:rPr>
          <w:vertAlign w:val="superscript"/>
        </w:rPr>
        <w:tab/>
        <w:tab/>
        <w:t>fizinio asmens vardas, pavardė; juridinio asmens pavadinimas, įmonės kodas</w:t>
      </w:r>
    </w:p>
    <w:p>
      <w:pPr>
        <w:pStyle w:val="Normal"/>
        <w:rPr/>
      </w:pPr>
      <w:r>
        <w:rPr/>
        <w:t xml:space="preserve">________________________________________________________________________________                        </w:t>
      </w:r>
    </w:p>
    <w:p>
      <w:pPr>
        <w:pStyle w:val="Normal"/>
        <w:rPr/>
      </w:pPr>
      <w:r>
        <w:rPr>
          <w:vertAlign w:val="superscript"/>
        </w:rPr>
        <w:tab/>
        <w:tab/>
        <w:tab/>
        <w:t>(adresas, tel., el. pašta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>UAB „Nemenčinės komunalininkas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iakalnio g. 50, Nemenčinė, Vilniaus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 - PARAI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SIJUNGIMO SĄLYGOMS GAUTI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dat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šau parengti ir išduoti prisijungimo sąlygas  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   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  <w:t>statinio pavadinimas (pagrindinė statinio naudojimo paskirtis), statybos adres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inio kategorija (pabraukti):   ypatingas, neypatingas, nesudėtinga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inio statybos rūšis (pabraukti):   nauja statyba, rekonstravimas,  kapitalinis remontas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Geriamojo vandens suvartojimas: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³/d,  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 xml:space="preserve">  m³/hmax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israms gesin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ybos laikotarpiui             m³/d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Nuotekų nuleidimas: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 xml:space="preserve">_           </w:t>
      </w:r>
      <w:r>
        <w:rPr>
          <w:sz w:val="22"/>
          <w:szCs w:val="22"/>
        </w:rPr>
        <w:t xml:space="preserve"> m³/d,  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 xml:space="preserve">  m³/hmax, nuotekų užterštumas: BDS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 200 mg/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Prie prašymo pridedami dokumentai (kopijos):</w:t>
      </w:r>
    </w:p>
    <w:p>
      <w:pPr>
        <w:pStyle w:val="Normal"/>
        <w:rPr/>
      </w:pPr>
      <w:r>
        <w:rPr>
          <w:b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žemės sklypo nuosavybės teisę ar kitą valdymo teisę patvirtinantys dokumentai;</w:t>
      </w:r>
    </w:p>
    <w:p>
      <w:pPr>
        <w:pStyle w:val="Normal"/>
        <w:rPr/>
      </w:pPr>
      <w:r>
        <w:rPr>
          <w:b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žemės nuomos, subnuomos, panaudos sutartis (jei tokia yra);</w:t>
      </w:r>
    </w:p>
    <w:p>
      <w:pPr>
        <w:pStyle w:val="Normal"/>
        <w:rPr/>
      </w:pPr>
      <w:r>
        <w:rPr>
          <w:b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klypo ribų planas;</w:t>
      </w:r>
    </w:p>
    <w:p>
      <w:pPr>
        <w:pStyle w:val="Normal"/>
        <w:rPr/>
      </w:pPr>
      <w:r>
        <w:rPr>
          <w:b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žymėjimas apie Nekilnojamojo turto registre įregistruotus statinius (butus, patalpas) ir teises į juos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tuacijos schema su nurodytomis gatvėmis bei sklypu ar pastatu (jeigu yra);</w:t>
      </w:r>
    </w:p>
    <w:p>
      <w:pPr>
        <w:pStyle w:val="Normal"/>
        <w:rPr/>
      </w:pPr>
      <w:r>
        <w:rPr>
          <w:b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žemės sklypo bendraturčių notaro patvirtinti sutikimai (jei žemės sklypas priklauso jiems </w:t>
      </w:r>
      <w:r>
        <w:rPr>
          <w:sz w:val="22"/>
          <w:szCs w:val="22"/>
          <w:u w:val="single"/>
        </w:rPr>
        <w:t>bendrosios</w:t>
      </w:r>
      <w:r>
        <w:rPr>
          <w:sz w:val="22"/>
          <w:szCs w:val="22"/>
        </w:rPr>
        <w:t xml:space="preserve"> nuosavybės teise);</w:t>
      </w:r>
    </w:p>
    <w:p>
      <w:pPr>
        <w:pStyle w:val="Normal"/>
        <w:rPr/>
      </w:pPr>
      <w:r>
        <w:rPr>
          <w:b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tinių (patalpų, butų) kadastrinių matavimų (inventoriniai) planai ir schemos;</w:t>
      </w:r>
    </w:p>
    <w:p>
      <w:pPr>
        <w:pStyle w:val="Normal"/>
        <w:rPr/>
      </w:pPr>
      <w:r>
        <w:rPr>
          <w:b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atinio (statinių, patalpų, butų) bendraturčių notaro patvirtinti sutikimai (jei žemės sklypas priklauso jiems </w:t>
      </w:r>
      <w:r>
        <w:rPr>
          <w:sz w:val="22"/>
          <w:szCs w:val="22"/>
          <w:u w:val="single"/>
        </w:rPr>
        <w:t>bendrosios</w:t>
      </w:r>
      <w:r>
        <w:rPr>
          <w:sz w:val="22"/>
          <w:szCs w:val="22"/>
        </w:rPr>
        <w:t xml:space="preserve"> nuosavybės teise)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iti 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aruoštas prisijungimo sąlygas:</w:t>
      </w:r>
    </w:p>
    <w:p>
      <w:pPr>
        <w:pStyle w:val="Normal"/>
        <w:rPr/>
      </w:pPr>
      <w:r>
        <w:rPr>
          <w:b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l. paštu   __________________ Siunčiant el. paštu statytojas privalo informuoti el. būdu, kad sąlygas gavo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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ita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ytojas __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ab/>
        <w:tab/>
        <w:tab/>
        <w:t>(parašas, vardas, pavardė,  tel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ž pateiktų duomenų tikrumą atsako statytojas Lietuvos Respublikos įstatymų nustatyta tvar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staba: prisijungimo sąlygas išduodamos per 20 darbo dienų nuo statytojo (užsakovo) prašymo išduoti šias sąlygas gavimo dienos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59:00Z</dcterms:created>
  <dc:creator>u21</dc:creator>
  <dc:description/>
  <cp:keywords/>
  <dc:language>en-US</dc:language>
  <cp:lastModifiedBy>UXX</cp:lastModifiedBy>
  <cp:lastPrinted>2012-05-16T13:43:00Z</cp:lastPrinted>
  <dcterms:modified xsi:type="dcterms:W3CDTF">2022-11-23T07:54:00Z</dcterms:modified>
  <cp:revision>3</cp:revision>
  <dc:subject/>
  <dc:title>________________________________________________________________________________</dc:title>
</cp:coreProperties>
</file>